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WN OF WAREHAM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ICE OF MEETING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D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DATE:   WEDNESDAY, JANUARY 25,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E:  6:30 P.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CE:  ROOM 225 – MULTI-SERVICE CENTER – 48 MARION ROAD, WAREHAM, M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L MEETING TO ORDER – ROLL CAL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u w:val="single"/>
        </w:rPr>
        <w:t>6:30 P.M - PUBLIC HEARING ON FY 2013 BUDGET</w:t>
      </w:r>
    </w:p>
    <w:p>
      <w:p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GAL NOT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WN OF WAREH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NCE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ICE OF PUBLIC HEAR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he Wareham Finance Committee will b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lding a public hear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 Wednesday, January 25,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 6:30 P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 Room 225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 the Multi-Service Cent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 Marion Road, Wareham, MA 0257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 discuss the proposed Fiscal Year 2013 budge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nk Heat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irm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eham Finance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nuary 5,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OWN ADMINISTRATOR’S REPORT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>FY 2012 Financial Repor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>FY 2012 Mid-year Audit Schedul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ion of FY 2011 audit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ital appropriations updat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her financial matt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Y 2013 BUDGE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dget update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easurer/Collector budget discussio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ter Pollution Control budget discussio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-cap of Department Head meeting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-cap of School Department Public Hearing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Non-departmental budget review schedul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RING TOWN MEETING WARRANT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Warrant Article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otion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IAISON REPORT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wn Administrator 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rary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ol Committee including Design Selection Committee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ital Planning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Other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MITTEE BUSINES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dit Committee letter to BO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FY 2013 Budget review written questions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MA Convention Recap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Agenda preparation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Review meeting dates for Spring Warrant review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 (Unanticipated items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PROVAL OF MEETING MINUTES:  December 14, 2011 &amp; January 4, 20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DJOURNMEN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1:00Z</dcterms:created>
  <dc:creator> </dc:creator>
  <dc:description/>
  <cp:keywords/>
  <dc:language>en-US</dc:language>
  <cp:lastModifiedBy>kbarrasso</cp:lastModifiedBy>
  <cp:lastPrinted>2012-01-23T10:42:00Z</cp:lastPrinted>
  <dcterms:modified xsi:type="dcterms:W3CDTF">2012-01-23T15:56:00Z</dcterms:modified>
  <cp:revision>5</cp:revision>
  <dc:subject/>
  <dc:title>TOWN OF WAREHAM</dc:title>
</cp:coreProperties>
</file>